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- Open a file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,READ/S,WRITE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s an AmigaDOS Filehand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file. the file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with 'Clo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s necessary for all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like ReadLn, Write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PTR to the created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Open is highly dangerous! Do not Use it, if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U do not exactly know what U are doing!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fh `Open T:writetest WR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WriteLn $fh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se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Unset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at T:writ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